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Avizat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rector Gener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heorghe Radu Țibich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ort anual de evaluare a incidentelor de integritate pentru anul 202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cidente de integritate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120"/>
        <w:gridCol w:w="828"/>
      </w:tblGrid>
      <w:tr>
        <w:trPr/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 Iași</w:t>
            </w:r>
          </w:p>
        </w:tc>
      </w:tr>
      <w:tr>
        <w:trPr/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total de incidente de integrita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ul de fap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de abateri de la normele deontologice sau de la alte prevederi similare menite să protejeze integritatea funcției public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de infracțiuni de corupție sau de fapte legate de nerespectarea regimului interdicțiilor, incompatibilităților, conflictului de interese sau declarării averilo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de încălcări ale obligațiilor legale privind averile nejustificate, conflictul de interese sau regimul incompatibilitățilo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a/Compartimentul/Direcția/Sectorul de activitate în care au intervenit incidente de integritate Funcțiile persoanelor care au săvârșit incidentele de integritate</w:t>
            </w:r>
          </w:p>
        </w:tc>
      </w:tr>
      <w:tr>
        <w:trPr>
          <w:trHeight w:val="10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țiile persoanelor care au săvârșit incidentele de integrit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de fapte săvârșite de persoane cu funcții de conduce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de fapte săvârșite de persoane cu funcții de execuț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0" w:hanging="0"/>
              <w:jc w:val="both"/>
              <w:rPr/>
            </w:pPr>
            <w:r>
              <w:rPr>
                <w:sz w:val="22"/>
                <w:szCs w:val="22"/>
              </w:rPr>
              <w:t>Nr. de sancțiuni aplic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de sancțiuni disciplin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de sancțiuni administrati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de sancțiuni pena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medie a procedurilor de cercetare a faptelor ce constituie abateri disciplin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este cazul</w:t>
            </w:r>
          </w:p>
        </w:tc>
      </w:tr>
    </w:tbl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ăsuri de prevenire şi/sau control </w:t>
      </w:r>
    </w:p>
    <w:tbl>
      <w:tblPr>
        <w:tblW w:w="861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268"/>
      </w:tblGrid>
      <w:tr>
        <w:trPr/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total de măsuri propuse: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erea măsuril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diul implementării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Conștientizarea și responsabilizarea personalului, concomitent cu dezvoltarea și aplicarea fermă a instrumentelor de conduită etică și profesional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Actualizarea măsurilor de remedire a vulnerabilităților specifice instituției, precum și a celor de implementare a standardelor de control managerial inter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ual/Ori de câte ori este cazul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Elaborarea de chestionare aferente măsurilor preventive așa cum sunt ele prevăzute în cadrul HG nr.1269/2021 privind Codul etic deontologic de conduit, consilierul etic, conflictul de interese, interdicții/incompatibilități, declararea averilor, adresate tuturor salariaților instituție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ator/Sondaj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Aplicarea de sancțiuni disciplinare pentru încălcarea normelor de etică și de conduită anticorupție, la toate nivelele ierarhice și pentru toate categoriile de personal, ca măsură coercitiv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este cazul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Identificarea riscurilor de corupție, evaluarea periodică a acestora și stabilirea măsurilor de intervenție prin elaborarea Registrului riscurilor de corupție la nivelul instituție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ual/Ori de câte ori este cazul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Evaluarea anuală a modul de implementare a planului de integritate, prin adaptarea la riscurile și vulnerabilitățile nou apărute și actualizarea lui, în urma consultării angajațil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ual</w:t>
            </w:r>
          </w:p>
        </w:tc>
      </w:tr>
    </w:tbl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2160" w:right="1286" w:gutter="0" w:header="0" w:top="259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 New">
    <w:altName w:val="MV Boli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153" w:leader="none"/>
        <w:tab w:val="right" w:pos="8306" w:leader="none"/>
      </w:tabs>
      <w:ind w:left="-720" w:hanging="720"/>
      <w:jc w:val="center"/>
      <w:rPr>
        <w:i/>
        <w:i/>
      </w:rPr>
    </w:pPr>
    <w:r>
      <w:rPr>
        <w:i/>
      </w:rPr>
      <w:drawing>
        <wp:inline distT="0" distB="0" distL="0" distR="0">
          <wp:extent cx="6702425" cy="171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9" t="11028" r="6291" b="5950"/>
                  <a:stretch>
                    <a:fillRect/>
                  </a:stretch>
                </pic:blipFill>
                <pic:spPr bwMode="auto">
                  <a:xfrm>
                    <a:off x="0" y="0"/>
                    <a:ext cx="6702425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-R New;MV Boli" w:hAnsi="Times-R New;MV Bol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-R New;MV Boli" w:hAnsi="Times-R New;MV Bol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-R New;MV Boli" w:hAnsi="Times-R New;MV Bol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8qarf">
    <w:name w:val="w8qarf"/>
    <w:basedOn w:val="DefaultParagraphFont"/>
    <w:qFormat/>
    <w:rPr/>
  </w:style>
  <w:style w:type="character" w:styleId="Lrzxrzdqrlfknofv">
    <w:name w:val="lrzxr zdqrlf kno-fv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-R New;MV Boli" w:hAnsi="Times-R New;MV Boli" w:cs="Times-R New;MV Boli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-R New;MV Boli" w:hAnsi="Times-R New;MV Boli" w:cs="Times-R New;MV Boli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47:00Z</dcterms:created>
  <dc:creator>Adrian</dc:creator>
  <dc:description/>
  <dc:language>en-US</dc:language>
  <cp:lastModifiedBy>monalisa artenie</cp:lastModifiedBy>
  <cp:lastPrinted>2024-02-12T12:30:00Z</cp:lastPrinted>
  <dcterms:modified xsi:type="dcterms:W3CDTF">2025-01-28T10:47:00Z</dcterms:modified>
  <cp:revision>2</cp:revision>
  <dc:subject/>
  <dc:title/>
</cp:coreProperties>
</file>